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</w:rPr>
        <w:tab/>
        <w:t>OSiR.1110-1-1/10</w:t>
        <w:tab/>
        <w:tab/>
        <w:tab/>
        <w:tab/>
        <w:tab/>
        <w:t xml:space="preserve">  Inowroc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aw,  11 stycznia 2010 r. 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yrektor 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rodka Sportu i Rekreacji w Inowroc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iu og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sza nabór nr 1/2010 na wolne, kierownicze stanowisko urz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nicze pracownika samor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dowego – Kierownik Sekcji Techniczno - Transportowej 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rodka  Sportu i Rekreacji  w  Inowroc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iu   przy  al. Niepodleg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4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br/>
        <w:t>1. Wymagania  niezb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n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a) Wykszt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cenie: wy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sze,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</w:rPr>
        <w:t>b) Wymagany profil (specjaln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>): budowlane lub posiadanie licencji zar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dcy nieruchom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c) Obligatoryjne uprawnienia: mile widziane uprawnienia budowlane w zakresie ogólnobudowlanym, praktyczna znajom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regulacji prawnych dotyc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ch zagadnie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zw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zanych z przygotowaniem i realizac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inwestycji budowlanych oraz utrzymaniem obiektów budowlanych, praktyczna znajom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regulacji prawnych dotyc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ch zamówie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publicznych, znajom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przepisów  prawa budowlanego oraz wszelkich obow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zu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ch   w samor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dzie terytorialnym,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) D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wiadczenie zawodowe:  co najmniej pi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ioletni st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 pracy lub wykonywanie przez co najmniej 3 lata dzi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ln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 xml:space="preserve">ci gospodarczej o charakterze zgodnym z wymaganiami wskazanymi           w naborze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</w:rPr>
        <w:t>e) Predyspozycje osobow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 xml:space="preserve">ciow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right="0" w:hanging="720"/>
        <w:rPr/>
      </w:pPr>
      <w:r>
        <w:rPr>
          <w:rFonts w:eastAsia="Times New Roman" w:cs="Times New Roman" w:ascii="Times New Roman" w:hAnsi="Times New Roman"/>
          <w:color w:val="000000"/>
        </w:rPr>
        <w:t>umie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tn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pracy w zespol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right="0" w:hanging="720"/>
        <w:rPr/>
      </w:pPr>
      <w:r>
        <w:rPr>
          <w:rFonts w:eastAsia="Times New Roman" w:cs="Times New Roman" w:ascii="Times New Roman" w:hAnsi="Times New Roman"/>
          <w:color w:val="000000"/>
        </w:rPr>
        <w:t>komunikatywn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right="0" w:hanging="720"/>
        <w:rPr/>
      </w:pPr>
      <w:r>
        <w:rPr>
          <w:rFonts w:eastAsia="Times New Roman" w:cs="Times New Roman" w:ascii="Times New Roman" w:hAnsi="Times New Roman"/>
          <w:color w:val="000000"/>
        </w:rPr>
        <w:t>zdoln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 xml:space="preserve">ci interpersonalne w tym mediacyjne i negocjacyjn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right="0" w:hanging="720"/>
        <w:rPr/>
      </w:pPr>
      <w:r>
        <w:rPr>
          <w:rFonts w:eastAsia="Times New Roman" w:cs="Times New Roman" w:ascii="Times New Roman" w:hAnsi="Times New Roman"/>
          <w:color w:val="000000"/>
        </w:rPr>
        <w:t>zdoln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rozw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zywania problem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right="0" w:hanging="720"/>
        <w:rPr/>
      </w:pPr>
      <w:r>
        <w:rPr>
          <w:rFonts w:eastAsia="Times New Roman" w:cs="Times New Roman" w:ascii="Times New Roman" w:hAnsi="Times New Roman"/>
          <w:color w:val="000000"/>
        </w:rPr>
        <w:t>odpowiedzialn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>, rzeteln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>, kultura osobista, dyspozycyjn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right="0" w:hanging="720"/>
        <w:rPr/>
      </w:pPr>
      <w:r>
        <w:rPr>
          <w:rFonts w:eastAsia="Times New Roman" w:cs="Times New Roman" w:ascii="Times New Roman" w:hAnsi="Times New Roman"/>
          <w:color w:val="000000"/>
        </w:rPr>
        <w:t>umie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tn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organizowania czasu pracy na stanowisku w sposób zapewni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 terminow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realizac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zada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right="0" w:hanging="720"/>
        <w:rPr/>
      </w:pPr>
      <w:r>
        <w:rPr>
          <w:rFonts w:eastAsia="Times New Roman" w:cs="Times New Roman" w:ascii="Times New Roman" w:hAnsi="Times New Roman"/>
          <w:color w:val="000000"/>
        </w:rPr>
        <w:t>innowacyjn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i kreatywn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right="0" w:hanging="720"/>
        <w:rPr/>
      </w:pPr>
      <w:r>
        <w:rPr>
          <w:rFonts w:eastAsia="Times New Roman" w:cs="Times New Roman" w:ascii="Times New Roman" w:hAnsi="Times New Roman"/>
          <w:color w:val="000000"/>
        </w:rPr>
        <w:t>umie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tn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rozstrzygania spraw szybko, dobrze i skutecz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right="0" w:hanging="720"/>
        <w:rPr/>
      </w:pPr>
      <w:r>
        <w:rPr>
          <w:rFonts w:eastAsia="Times New Roman" w:cs="Times New Roman" w:ascii="Times New Roman" w:hAnsi="Times New Roman"/>
          <w:color w:val="000000"/>
        </w:rPr>
        <w:t>umie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tn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organizowania pracy w kierowanej jednostce organizacyj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80" w:right="0" w:hanging="720"/>
        <w:rPr/>
      </w:pPr>
      <w:r>
        <w:rPr>
          <w:rFonts w:eastAsia="Times New Roman" w:cs="Times New Roman" w:ascii="Times New Roman" w:hAnsi="Times New Roman"/>
          <w:color w:val="000000"/>
        </w:rPr>
        <w:t>zar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dzanie personelem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>f) Umie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tn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zawodowe:  obs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uga komputera (znajom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rodowiska WINDOWS i pakietu OFFICE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Wymagania dodatkowe:  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color w:val="000000"/>
        </w:rPr>
        <w:t>znajom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ogólna rozlicze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finansowych i opracowywanie kosztorysów w zakresie inwestycji i remontów.</w:t>
      </w:r>
    </w:p>
    <w:p>
      <w:pPr>
        <w:pStyle w:val="Tekstpodstawowy3"/>
        <w:rPr/>
      </w:pPr>
      <w:r>
        <w:rPr>
          <w:rFonts w:eastAsia="Times New Roman" w:cs="Times New Roman" w:ascii="Times New Roman" w:hAnsi="Times New Roman"/>
          <w:color w:val="000000"/>
        </w:rPr>
        <w:t>3. Zakres zada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 Zadania g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ówne: kierowanie i planowanie pracy w Sekcji Techniczno-Transportowej, opracowywanie projektów i planów finansowo-rzeczowych w zakresie inwestycji i remontów realizowanych przez OSiR, kompleksowe przygotowywanie procesów inwestycyjnych, koordynowanie realizowanych przez OSiR zada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inwestycyjnych i remontowych, przygotowywanie i uczestnictwo w odbiorach i przekazywanie obiektów do eksploatacji, wykonywanie przedmiarów robót oraz kosztorysów inwestorskich, udzi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w post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owaniach przetargowych, dokonywanie przegl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dów technicznych obiektów OSiR, wspó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praca                            z  kierownikami  Obiektów  i  Sekcji OSi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Zadania pomocnicze: ---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) Zadania okresowe: opracowywanie analiz i prowadzenie sprawozdawcz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w zakresie wykonywanych robót, przedk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danie wyników, sprawozda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 i wniosków  w tej sprawi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>4) Szczególne uprawnienia i obow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zki: ----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>4. Wymagane dokumenty aplikacyjne:</w:t>
        <w:br/>
        <w:t>1) list motywacyjny;</w:t>
        <w:br/>
        <w:t xml:space="preserve">2)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ciorys – curriculum vitae;</w:t>
        <w:br/>
        <w:t>3) kwestionariusz osobowy*;</w:t>
        <w:br/>
        <w:t xml:space="preserve">4) kserokopie dyplomów lub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wiadectw potwierdz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ch wykszt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cenie;</w:t>
        <w:br/>
        <w:t>5) 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wiadczenia*:</w:t>
        <w:br/>
        <w:t>a) o zapoznaniu si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z aktualnym regulaminem naboru,</w:t>
        <w:br/>
        <w:t>b) o wyr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eniu zgody na przetwarzanie danych osobowych, </w:t>
        <w:br/>
        <w:t>c) o braku prawomocnego wyroku sadu skazu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go za umy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lne przest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pstwo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gane z oskar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nia publicznego lub umy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lne przest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stwo skarbowe oraz o pe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ej zdoln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do czynn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prawnych         i korzystaniu z pe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i praw publicznych,</w:t>
        <w:br/>
        <w:t>6) informacja o kontaktowym numerze telefonicznym.</w:t>
        <w:br/>
        <w:t>5. Dokumenty dodatkowe - kserokopie:</w:t>
        <w:br/>
        <w:t xml:space="preserve">1) referencji; </w:t>
        <w:br/>
        <w:t xml:space="preserve">2)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wiadectw pracy;</w:t>
        <w:br/>
        <w:t>3) za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wiadcze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o uko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czonych kursach i szkoleniach;</w:t>
        <w:br/>
        <w:t>4) innych dokumentów potwierdz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ch przydatn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do pracy na danym stanowisku.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color w:val="000000"/>
        </w:rPr>
        <w:t>6.Termin sk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dania dokumentów aplikacyjnych u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ywa dnia 25 stycznia 2010 r. o godzinie 15.00.                                                                     </w:t>
      </w:r>
    </w:p>
    <w:p>
      <w:pPr>
        <w:pStyle w:val="Tekstpodstawowy2"/>
        <w:spacing w:lineRule="atLeast" w:line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Tekstpodstawowy2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Dyrektor OSiR</w:t>
      </w:r>
    </w:p>
    <w:p>
      <w:pPr>
        <w:pStyle w:val="Tekstpodstawowy2"/>
        <w:spacing w:lineRule="atLeast" w:line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Wies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a  Paw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wska</w:t>
      </w:r>
    </w:p>
    <w:p>
      <w:pPr>
        <w:pStyle w:val="Tekstpodstawowy2"/>
        <w:spacing w:lineRule="atLeast" w:line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color w:val="000000"/>
        </w:rPr>
        <w:t xml:space="preserve">Uwagi: </w:t>
        <w:br/>
        <w:t>Wymagane dokumenty aplikacyjne nale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 sk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da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osobi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e w sekretariacie 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rodka Sportu               i   Rekreacji   w   Inowroc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iu  lub  przesy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 drog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 pocztow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,  w  zaklejonych  kopertach                   z dopiskiem: „Dotyczy naboru nr 1/2010 na wolne stanowisko urz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nicze pracownika samor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dowego  - Kierownik Sekcji Techniczno - Transportowej 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rodka Sportu i Rekreacji                        w Inowroc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iu” na adres: 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rodek Sportu i Rekreacji w Inowroc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iu, al. Niepodleg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4,                88-100 Inowroc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.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br/>
        <w:t>Dokumenty aplikacyjne, które w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do 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rodka Sportu i Rekreacji w Inowroc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iu po u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wie terminu do ich sk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dania  nie b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rozpatrywan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br/>
        <w:t>O miejscu, czasie i procedurze selekcji, kandydatów powiadamia si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indywidualnie drog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telefonicz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br/>
        <w:t>* Kwestionariusz osobowy oraz wzór 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wiadcze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o zapoznaniu si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z aktualnym regulaminem naboru, o wyr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niu zgody na przetwarzanie danych osobowych na potrzeby rekrutacji i o braku prawomocnego wyroku skazu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go za umy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lne przest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pstwo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gane z oskar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nia publicznego lub umy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lne przest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stwo skarbowe oraz o pe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ej zdoln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do czynn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prawnych i korzystaniu             z pe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i praw publicznych  pobra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m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na  osobi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e  w  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rodku Sportu i Rekreacji w Inowroc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iu przy  al. Niepodleg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 4 (pok. 211) lub na stronie internetowej  (osir-inowroclaw.samorzady.pl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japaneseLeg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4:43Z</dcterms:created>
  <dc:creator>Beata Nijak</dc:creator>
  <dc:description/>
  <dc:language>en-US</dc:language>
  <cp:lastModifiedBy/>
  <cp:lastPrinted>2010-01-06T15:47:00Z</cp:lastPrinted>
  <dcterms:modified xsi:type="dcterms:W3CDTF">2010-01-11T09:03:56Z</dcterms:modified>
  <cp:revision>20</cp:revision>
  <dc:subject/>
  <dc:title/>
</cp:coreProperties>
</file>