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color w:val="000080"/>
        </w:rPr>
        <w:tab/>
        <w:tab/>
        <w:tab/>
        <w:tab/>
        <w:tab/>
        <w:tab/>
      </w:r>
      <w:r>
        <w:rPr>
          <w:color w:val="000000"/>
        </w:rPr>
        <w:tab/>
        <w:tab/>
        <w:t xml:space="preserve"> Inowrocław,   13  maja  2008 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nr 3/2008 na wolne stanowisko urzędnicze – Kierownik Sekcji Techniczno-Transportowej Ośrodka  Sportu i Rekreacji                         w  Inowrocławiu   przy  al.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budowla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uprawnienia budowlane bez ograniczeń w zakresie ogólnobudowlanym  nadzorowaniu i kierowania robotami budowlanymi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o Budowlane oraz obowiązujących w samorządzie terytorialnym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) Doświadczenie zawodowe:   minimum  2  lata  na  kierowniczych  lub  samodzielnych  stanowiskach,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  <w:br/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osztorysów w zakresie  inwestycji i remontów.</w:t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adania główne: kierowanie i planowanie pracy w Sekcji Techniczno-Transportowej, opracowywanie projektów i planów finansowo-rzeczowych w zakresie inwestycji i remontów realizowanych przez OSiR, kompleksowe przygotowywanie procesów inwestycyjnych, koordynowanie realizowanych przez OSiR zadań inwestycyjnych i remontowych, przygotowywanie i uczestnictwo w odbiorach i przekazywanie obiektów do eksploatacji, wykonywanie przedmiarów robót oraz kosztorysów inwestorskich, udział w postępowaniach przetargowych, dokonywanie przeglądów technicznych obiektów OSiR, współpraca                            z  kierownikami  Obiektów  i  Sekcji OSi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  <w:b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orzeczenia w przedmiocie skazania za przestępstwo popełnione umyślnie oraz o pełnej zdolności do czynności prawnych i korzystaniu z pełni praw publicznych.</w:t>
        <w:br/>
        <w:t>6) informacja o kontaktowym numerze telefoniczny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do dnia  28  maja  2008 r. do godziny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3/2008 na stanowisko urzędnicze - Kierownik Sekcji Techniczno-Transportowej Ośrodka Sportu i Rekreacji w Inowrocławiu. Termin składania dokumentów aplikacyjnych  do  dnia  28  maja 2008 r.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al. Niepodległości 4, 88-100 Inowrocław. </w:t>
        <w:br/>
        <w:br/>
        <w:t xml:space="preserve">Aplikacje, które wpłyną do Ośrodka Sportu i Rekreacji w Inowrocławiu po upływie terminu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i Rekreacji         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nia o wyrażeniu zgody na przetwarzanie danych osobowych na potrzeby rekrutacji pobrać można osobiście w Ośrodku Sportu i Rekreacji                  w  Inowrocławiu przy  al. Niepodległości  4  (pok. 211) lub na stronie internetowej                         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</w:r>
    </w:p>
    <w:sectPr>
      <w:type w:val="nextPage"/>
      <w:pgSz w:w="11906" w:h="16838"/>
      <w:pgMar w:left="1134" w:right="1134" w:gutter="0" w:header="0" w:top="113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0:27Z</dcterms:created>
  <dc:creator>Beata Nijak</dc:creator>
  <dc:description/>
  <dc:language>en-US</dc:language>
  <cp:lastModifiedBy>Beata Nijak</cp:lastModifiedBy>
  <cp:lastPrinted>2008-05-12T14:17:00Z</cp:lastPrinted>
  <dcterms:modified xsi:type="dcterms:W3CDTF">2008-05-12T12:28:54Z</dcterms:modified>
  <cp:revision>12</cp:revision>
  <dc:subject/>
  <dc:title/>
</cp:coreProperties>
</file>