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 xml:space="preserve">  Inowrocław,  20 sierpnia 2009 r. </w:t>
      </w:r>
    </w:p>
    <w:p>
      <w:pPr>
        <w:pStyle w:val="TextBody"/>
        <w:spacing w:lineRule="auto" w:line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Dyrektor Ośrodka Sportu i Rekreacji w Inowrocławiu ogłasza nabór  nr  5/2009  na  wolne, kierownicze  stanowisko urzędnicze pracownika samorządowego – Kierownik Zespołu Obiektów Sportowych    Nr 3 i Domu Turystycznego Ośrodka  Sportu i Rekreacji  w  Inowrocławiu   przy                                           al.  Niepodległości 4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br/>
        <w:t>1. Wymagania  niezbędne:</w:t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a) Wykształcenie: wyższe, </w:t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b) Wymagany profil (specjalność): specjalność umożliwiająca wykonywanie zadań na stanowisku którego opis zamieszczono w  pkt 3,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c) Obligatoryjne uprawnienia: znajomość przepisów z zakresu usług turystycznych, administrowania nieruchomością, organizatora imprez sportowo-rekreacyjnych oraz obowiązujących w samorządzie terytorialnym,</w:t>
      </w:r>
    </w:p>
    <w:p>
      <w:pPr>
        <w:pStyle w:val="TextBody"/>
        <w:spacing w:lineRule="auto" w:line="36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d) Doświadczenie zawodowe:  co najmniej trzyletni staż pracy lub wykonywanie przez co najmniej 3 lata działalności gospodarczej o charakterze zgodnym z wymaganiami wskazanymi w naborze,</w:t>
      </w:r>
    </w:p>
    <w:p>
      <w:pPr>
        <w:pStyle w:val="TextBody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e) Predyspozycje osobowościow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umiejętność pracy w zespol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komunik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zdolności interpersonalne w tym mediacyjne i negocjacyjn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zdolność rozwiązywania problem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odpowiedzialność, rzetelność, kultura osobista, dyspozycyj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innowacyjność i kre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umiejętność rozstrzygania spraw szybko, dobrze i skutecz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umiejętność organizowania pracy w kierowanej jednostce organizacyj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zarządzanie personelem.</w:t>
      </w:r>
    </w:p>
    <w:p>
      <w:pPr>
        <w:pStyle w:val="Normal"/>
        <w:spacing w:lineRule="auto" w:line="36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f) Umiejętności zawodowe:  obsługa komputera (znajomość środowiska WINDOWS i pakietu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OFFICE).</w:t>
      </w:r>
    </w:p>
    <w:p>
      <w:pPr>
        <w:pStyle w:val="Normal"/>
        <w:spacing w:lineRule="auto" w:line="36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2. Wymagania dodatkowe:  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znajomość ogólna rozliczeń finansowych i opracowywanie kalkulacji w zakresie kosztów          i cen z tytułu prowadzonej działalności.</w:t>
      </w:r>
    </w:p>
    <w:p>
      <w:pPr>
        <w:pStyle w:val="Tekstpodstawowy3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3. Zakres zadań wykonywanych na stanowisku pracy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1) Zadania główne: kierowanie i planowanie pracy w Zespole Obiektów Sportowych Nr 3 i Domu Turystycznym, pozyskiwanie klientów indywidualnych i grup zorganizowanych, kalkulowanie cen pobytów, nadzór nad sprawnością i stanem technicznym obiektów, urządzeń oraz  sprzętu sportowego, pełnienie funkcji administratora obiektu zgodnie z przepisami prawa budowlanego, wnioskowanie w sprawach programowania własnych usług w zakresie turystyki, kultury fizycznej, rekreacji i sportu,  dbanie o pełne wykorzystanie pomieszczeń  obiektu, wdrażanie postępowych metod pracy, nadzorowanie i przedkładanie projektów umów, dzieci i młodzieży, nadzór nad kadrami zatrudnionymi w Zespole Obiektów Sportowych Nr 3 i Domu Turystycznym, współpraca w zakresie polityki kadrowej  z kierownikiem Sekcji Organizacji i Kadr, współpraca                                z kierownikami  obiektów i sekcji OSiR oraz klubami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2)   Zadania pomocnicze: ---</w:t>
      </w:r>
    </w:p>
    <w:p>
      <w:pPr>
        <w:pStyle w:val="TextBody"/>
        <w:spacing w:lineRule="auto" w:line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3) Zadania okresowe: opracowywanie analiz i prowadzenie wszelkiej sprawozdawczości statystycznej w zakresie wykonywanych usług, przedkładanie wyników, sprawozdań  i wniosków  w tej sprawie.</w:t>
      </w:r>
    </w:p>
    <w:p>
      <w:pPr>
        <w:pStyle w:val="Normal"/>
        <w:spacing w:lineRule="auto" w:line="36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4) Szczególne uprawnienia i obowiązki: ----</w:t>
      </w:r>
    </w:p>
    <w:p>
      <w:pPr>
        <w:pStyle w:val="TextBody"/>
        <w:spacing w:lineRule="auto" w:line="36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4. Wymagane dokumenty aplikacyjne:</w:t>
        <w:br/>
        <w:t>1) list motywacyjny;</w:t>
        <w:br/>
        <w:t>2) życiorys – curriculum vitae;</w:t>
        <w:br/>
        <w:t>3) kwestionariusz osobowy*;</w:t>
        <w:br/>
        <w:t>4) kserokopie dyplomów lub świadectw potwierdzających wykształcenie;</w:t>
        <w:br/>
        <w:t>5) oświadczenia*:</w:t>
        <w:br/>
        <w:t>a) o zapoznaniu się z aktualnym regulaminem naboru,</w:t>
        <w:br/>
        <w:t xml:space="preserve">b) o wyrażeniu zgody na przetwarzanie danych osobowych, </w:t>
        <w:br/>
        <w:t>c) o braku prawomocnego wyroku sadu skazującego za umyślne przestępstwo ścigane z oskarżenia publicznego lub umyślne przestępstwo skarbowe oraz o pełnej zdolności do czynności prawnych          i korzystaniu z pełni praw publicznych,</w:t>
        <w:br/>
        <w:t>6) informacja o kontaktowym numerze telefonicznym.</w:t>
        <w:br/>
        <w:t>5. Dokumenty dodatkowe - kserokopie:</w:t>
        <w:br/>
        <w:t xml:space="preserve">1) referencji; </w:t>
        <w:br/>
        <w:t>2) świadectw pracy;</w:t>
        <w:br/>
        <w:t>3) zaświadczeń o ukończonych kursach i szkoleniach;</w:t>
        <w:br/>
        <w:t>4) innych dokumentów potwierdzających przydatność do pracy na danym stanowisku.</w:t>
      </w:r>
    </w:p>
    <w:p>
      <w:pPr>
        <w:pStyle w:val="Tekstpodstawowy2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6.Termin składania dokumentów aplikacyjnych upływa dnia 2 września 2009 r. o godzinie 15.00.                                                                     </w:t>
      </w:r>
    </w:p>
    <w:p>
      <w:pPr>
        <w:pStyle w:val="Tekstpodstawowy2"/>
        <w:spacing w:lineRule="atLeast" w:line="100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 xml:space="preserve">     Dyrektor OSiR</w:t>
      </w:r>
    </w:p>
    <w:p>
      <w:pPr>
        <w:pStyle w:val="Tekstpodstawowy2"/>
        <w:spacing w:lineRule="atLeast" w:line="10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kstpodstawowy2"/>
        <w:spacing w:lineRule="atLeast" w:line="10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Wiesława  Pawłowska</w:t>
      </w:r>
    </w:p>
    <w:p>
      <w:pPr>
        <w:pStyle w:val="Tekstpodstawowy2"/>
        <w:spacing w:lineRule="atLeast" w:line="100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kstpodstawowy2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Uwagi: </w:t>
        <w:br/>
        <w:t xml:space="preserve">Wymagane dokumenty aplikacyjne należy składać osobiście w sekretariacie Ośrodka Sportu               i   Rekreacji   w   Inowrocławiu  lub  przesyłać  drogą  pocztową,  w  zaklejonych  kopertach                   z dopiskiem: „Dotyczy naboru nr 5/2009 na wolne, kierownicze stanowisko urzędnicze pracownika samorządowego  - Kierownik Zespołu Obiektów Sportowych Nr 3 i Domu Turystycznego Ośrodka Sportu  i Rekreacji w Inowrocławiu.” na adres: Ośrodek Sportu i Rekreacji w Inowrocławiu,                         al. Niepodległości 4, 88-100 Inowrocław. </w:t>
      </w:r>
    </w:p>
    <w:p>
      <w:pPr>
        <w:pStyle w:val="Tekstpodstawowy2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b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br/>
        <w:t>O miejscu, czasie i procedurze selekcji, kandydatów powiadamia się indywidualnie drogą telefoniczn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p>
      <w:pPr>
        <w:pStyle w:val="Normal"/>
        <w:spacing w:lineRule="auto" w:line="360"/>
        <w:ind w:left="0" w:right="0" w:firstLine="708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08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6:21Z</dcterms:created>
  <dc:creator>Beata Nijak</dc:creator>
  <dc:description/>
  <dc:language>en-US</dc:language>
  <cp:lastModifiedBy>Beata Nijak</cp:lastModifiedBy>
  <cp:lastPrinted>2009-08-19T12:56:00Z</cp:lastPrinted>
  <dcterms:modified xsi:type="dcterms:W3CDTF">2009-08-19T11:05:54Z</dcterms:modified>
  <cp:revision>13</cp:revision>
  <dc:subject/>
  <dc:title/>
</cp:coreProperties>
</file>