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ab/>
        <w:tab/>
        <w:tab/>
        <w:tab/>
        <w:t xml:space="preserve">  </w:t>
        <w:tab/>
        <w:t xml:space="preserve">Inowrocław,   5 września  2008 r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/>
        <w:t>Dyrektor   Ośrodka   Sportu   i   Rekreacji   w   Inowrocławiu   ogłasza   nabór   nr 7/2008                   na   wolne stanowisko urzędnicze – Informatyk w Ośrodku  Sportu i Rekreacji  w  Inowrocławiu  przy   ul. Aleja Niepodległości 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ymagania  niezbędne: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Wykształcenie: wyżs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b) Wymagany profil (specjalność): specjalność umożliwiająca wykonywanie zadań na stanowisku którego opis zamieszczono w  pkt 3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Obligatoryjne uprawnienia:  ------------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d) Doświadczenie zawodowe: nie wymagane - mile widziany staż na stanowisku informatyk. </w:t>
      </w:r>
    </w:p>
    <w:p>
      <w:pPr>
        <w:pStyle w:val="TextBody"/>
        <w:jc w:val="both"/>
        <w:rPr/>
      </w:pPr>
      <w:r>
        <w:rPr/>
        <w:t>e) Predyspozycje osobowości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color w:val="000000"/>
        </w:rPr>
        <w:t>umiejętność p</w:t>
      </w:r>
      <w:r>
        <w:rPr/>
        <w:t>racy w zespol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samodzielność oraz zaangażowanie w pracę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 xml:space="preserve">dobra organizacja czasu pracy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) Umiejętności zawodowe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znajomość zagadnień sieci komputerowych TPC/IP oraz technologii sieciowych (LINUX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bardzo dobra znajomość systemów operacyjnych Windows 95/98/2000/XP/N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znajomość zagadnień telekomunikacyjnych. obsługa komputera (znajomość środowiska WINDOWS  i pakietu OFFICE)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Wymagania dodatkowe:  </w:t>
      </w:r>
    </w:p>
    <w:p>
      <w:pPr>
        <w:pStyle w:val="Tekstpodstawowy3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znajomość oprogramowania firmy COMARCH (KH, FPP, FA, PL)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3. Zakres zadań wykonywanych na stanowisku pracy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Zadania główn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administrowanie i pełnienie nadzoru nad lokalną siecią komputerową oraz systemami informatycznymi zainstalowanymi w Ośrodku Sportu i Rekre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wdrażanie nowych rozwiązań w zakresie systemów informatycznych                                         i telekomunikacyj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współtworzenie projektów opracowań w zakresie rozwiązań informatycznych                           i telekomunikacyj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realizacja zadań związanych z budową społeczeństwa informacyjnego, zawartych                     w obowiązujących przepis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pełnienie funkcji  administratora bezpieczeństwa informacji  (Ustawa o ochronie danych osobowych z dnia 29 sierpnia 1997 r.– tekst jednolity Dz. U. z 2002 r. Nr 101, poz. 926, ze 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opracowywanie projektów graficznych.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br/>
        <w:t>2) Zadania pomocnicze: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zapewnienie  ochrony  systemów i sieci teleinformatycznych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nadzór nad zakupem i serwisem sprzętu komputerowego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naprawy  sprzętu  komputerowego.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>3) Zadania okresowe: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okresowy przegląd i konserwacja sprzętu komputerowego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instalowanie nowych wersji oprogramowania i systemów  komputerowych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instalowanie systemów operacyjnych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wdrażanie nowego sprzętu, oprogramowania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reagowanie na wszelkie usterki i awarie sprzętu komputerowego,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) Szczególne uprawnienia i obowiązki: -----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4. Wymagane dokumenty aplikacyjne: </w:t>
        <w:br/>
        <w:t xml:space="preserve">1) list motywacyjny; </w:t>
        <w:br/>
        <w:t xml:space="preserve">2) życiorys – curriculum vitae; </w:t>
        <w:br/>
        <w:t xml:space="preserve">3) kwestionariusz osobowy*; </w:t>
        <w:br/>
        <w:t xml:space="preserve">4) kserokopie świadectw pracy#; </w:t>
        <w:br/>
        <w:t xml:space="preserve">5) kserokopie dyplomów potwierdzających wykształcenie; </w:t>
        <w:br/>
        <w:t xml:space="preserve">6) kserokopie zaświadczeń o ukończonych kursach i szkoleniach; </w:t>
        <w:br/>
        <w:t xml:space="preserve">7) referencje#; </w:t>
        <w:br/>
        <w:t>8) oświadczenie o wyrażeniu zgody na przetwarzanie danych osobowych*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9) Oświadczenie o niekaralności za przestępstwa popełnione umyślnie oraz o pełnej zdolności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do czynności prawnych i korzystania z pełni praw publicznych;</w:t>
        <w:br/>
        <w:t xml:space="preserve">10) inne dokumenty potwierdzające przydatność do pracy na danym stanowisku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# wymagane w przypadku doświadczenia zawodowego.</w:t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Termin składania dokumentów aplikacyjnych do dnia   19 września 2008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>…………………………</w:t>
      </w:r>
      <w:r>
        <w:rPr>
          <w:color w:val="000000"/>
        </w:rPr>
        <w:t xml:space="preserve">.. </w:t>
        <w:br/>
        <w:t xml:space="preserve">                                                                                        podpis </w:t>
        <w:br/>
        <w:t xml:space="preserve">Uwagi: </w:t>
        <w:br/>
        <w:t>Wymagane dokumenty aplikacyjne należy składać osobiście w sekretariacie Ośrodka Sportu               i   Rekreacji   w   Inowrocławiu  lub  przesyłać  drogą  pocztową,  w  zaklejonych  kopertach                      z dopiskiem: „Dotyczy naboru  nr 7/2008  na  stanowisko  urzędnicze - Informatyk  w  Ośrodku  Sportu  i  Rekreacji   w  Inowrocławiu.  Termin   składania   dokumentów   aplikacyjnych   do  dnia                       19 września  2008 r.”  na adre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rodek Sportu i Rekreacji w Inowrocławiu,  ul. Aleja Niepodległości 4, 88-100 Inowrocław. </w:t>
        <w:br/>
        <w:br/>
        <w:t xml:space="preserve">Aplikacje, które wpłyną do Ośrodka Sportu i Rekreacji w Inowrocławiu po upływie terminu              do składania dokumentów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 xml:space="preserve">Lista kandydatów spełniających wymagania formalne opublikowana zostanie na stronie internetowej Biuletynu Informacji Publicznej (osir-inowroclaw.samorzady.pl).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br/>
        <w:t>Informacja o wyniku naboru umieszczona będzie na stronie internetowej Biuletynu Informacji Publicznej (osir-inowroclaw.samorzady.pl) oraz na tablicy ogłoszeń Ośrodka Sportu                              i Rekreacji w Inowrocławi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nia o wyrażeniu zgody na przetwarzanie danych osobowych na potrzeby rekrutacji pobrać można osobiście w Ośrodku Sportu i Rekreacji                     w  Inowrocławiu przy ul. Aleja Niepodległości  4  (pok. 211)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58:32Z</dcterms:created>
  <dc:creator>Beata Nijak</dc:creator>
  <dc:description/>
  <dc:language>en-US</dc:language>
  <cp:lastModifiedBy>Beata Nijak</cp:lastModifiedBy>
  <cp:lastPrinted>2008-09-05T10:03:00Z</cp:lastPrinted>
  <dcterms:modified xsi:type="dcterms:W3CDTF">2008-09-05T11:52:30Z</dcterms:modified>
  <cp:revision>5</cp:revision>
  <dc:subject/>
  <dc:title/>
</cp:coreProperties>
</file>