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Inowrocław,  25  maja  2009 r.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Dyrektor Ośrodka Sportu i Rekreacji w Inowrocławiu ogłasza nabór  nr  4/2009  na  wolne stanowisko urzędnicze pracownika samorządowego – Kierownik Ośrodka Wypoczynkowego „Relax” w Chomiąży Szlacheckiej Ośrodka  Sportu i Rekreacji  w  Inowrocławiu   przy                      al.  Niepodległości 4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1. Wymagania  niezbędn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Wykształcenie: wyższ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) Wymagany profil (specjalność): specjalność umożliwiająca wykonywanie zadań na stanowisku którego opis zamieszczono w  pkt 3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c) Obligatoryjne uprawnienia: znajomość przepisów z zakresu usług turystycznych                                 i gastronomicznych oraz obowiązujących w samorządzie terytorialnym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d) Doświadczenie zawodowe:  co najmniej trzyletni staż pracy lub wykonywanie przez co najmniej 3 lata działalności gospodarczej o charakterze zgodnym z wymaganiami wskazanymi w naborze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OFFICE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Wymagania dodatkowe:  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znajomość ogólna rozliczeń finansowych i opracowywanie kalkulacji w zakresie kosztów          i cen z tytułu prowadzonej działalności.</w:t>
      </w:r>
    </w:p>
    <w:p>
      <w:pPr>
        <w:pStyle w:val="Tekstpodstawowy3"/>
        <w:rPr>
          <w:color w:val="000000"/>
        </w:rPr>
      </w:pPr>
      <w:r>
        <w:rPr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) Zadania główne: kierowanie i planowanie pracy Ośrodka Wypoczynkowego „Relax”                               w Chomiąży Szlacheckiej, programowanie oferty usług w dziedzinie turystyki, pozyskiwanie klientów indywidualnych i grup zorganizowanych, kalkulowanie cen pobytów, nadzór nad sprawnością i stanem technicznym obiektu, urządzeń oraz  sprzętu elektronicznego  i zabawowo – rekreacyjnego, pełnienie funkcji administratora obiektu zgodnie z przepisami prawa budowlanego, realizacja całokształtu spraw związanych z uzyskaniem stosownych zezwoleń na organizację wypoczynku dzieci i młodzieży, nadzór nad kadrami zatrudnionymi w Ośrodku, współpraca                  w zakresie polityki kadrowej z kierownikiem Sekcji Organizacji i Kadr, współpraca z kierownikami  obiektów i sekcji OSiR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Zadania pomocnicze: ---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3) Zadania okresowe: opracowywanie analiz i prowadzenie wszelkiej sprawozdawczości statystycznej w zakresie wykonywanych usług, przedkładanie wyników, sprawozdań  i wniosków  w tej spraw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) Szczególne uprawnienia i obowiązki: ----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4. Wymagane dokumenty aplikacyjne:</w:t>
        <w:br/>
        <w:t>1) list motywacyjny;</w:t>
        <w:br/>
        <w:t>2) życiorys – curriculum vitae;</w:t>
        <w:br/>
        <w:t>3) kwestionariusz osobowy*;</w:t>
        <w:br/>
        <w:t>4) kserokopie dyplomów lub świadectw potwierdzających wykształcenie;</w:t>
        <w:br/>
        <w:t>5) oświadczenia*:</w:t>
        <w:br/>
        <w:t>a) o zapoznaniu się z aktualnym regulaminem naboru,</w:t>
        <w:br/>
        <w:t xml:space="preserve">b) o wyrażeniu zgody na przetwarzanie danych osobowych, </w:t>
        <w:br/>
        <w:t>c) o braku prawomocnego wyroku sadu skazującego za umyślne przestępstwo ścigane z oskarżenia publicznego lub umyślne przestępstwo skarbowe oraz o pełnej zdolności do czynności prawnych          i korzystaniu z pełni praw publicznych,</w:t>
        <w:br/>
        <w:t>6) informacja o kontaktowym numerze telefonicznym.</w:t>
        <w:br/>
        <w:t>5. Dokumenty dodatkowe - kserokopie:</w:t>
        <w:br/>
        <w:t xml:space="preserve">1) referencji; </w:t>
        <w:br/>
        <w:t>2) świadectw pracy;</w:t>
        <w:br/>
        <w:t>3) zaświadczeń o ukończonych kursach i szkoleniach;</w:t>
        <w:br/>
        <w:t>4) innych dokumentów potwierdzających przydatność do pracy na danym stanowisku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6.Termin składania dokumentów aplikacyjnych upływa dnia 5 czerwca 2009 r. o godzinie 15.00.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Uwagi: </w:t>
        <w:br/>
        <w:t xml:space="preserve">Wymagane dokumenty aplikacyjne należy składać osobiście w sekretariacie Ośrodka Sportu               i   Rekreacji   w   Inowrocławiu  lub  przesyłać  drogą  pocztową,  w  zaklejonych  kopertach                   z dopiskiem: „Dotyczy naboru nr 4/2009 na stanowisko urzędnicze pracownika samorządowego  - Kierownik Ośrodka Wypoczynkowego „Relax” w Chomiąży Szlacheckiej Ośrodka Sportu                    i Rekreacji w Inowrocławiu.” na adres: Ośrodek Sportu i Rekreacji w Inowrocławiu,                         al. Niepodległości 4, 88-100 Inowrocław. </w:t>
      </w:r>
    </w:p>
    <w:p>
      <w:pPr>
        <w:pStyle w:val="Tekstpodstawowy2"/>
        <w:rPr>
          <w:color w:val="000000"/>
        </w:rPr>
      </w:pPr>
      <w:r>
        <w:rPr>
          <w:color w:val="000000"/>
        </w:rPr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O miejscu, czasie i procedurze selekcji, kandydatów powiadamia się indywidualnie drogą telefonicz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5:07Z</dcterms:created>
  <dc:creator>Beata Nijak</dc:creator>
  <dc:description/>
  <dc:language>en-US</dc:language>
  <cp:lastModifiedBy>Beata Nijak</cp:lastModifiedBy>
  <cp:lastPrinted>2009-05-26T13:14:00Z</cp:lastPrinted>
  <dcterms:modified xsi:type="dcterms:W3CDTF">2009-05-25T05:34:25Z</dcterms:modified>
  <cp:revision>14</cp:revision>
  <dc:subject/>
  <dc:title/>
</cp:coreProperties>
</file>