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owrocław,  11  lutego  2009 r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yrektor Ośrodka Sportu i Rekreacji w Inowrocławiu ogłasza nabór  nr  2/2009  na  wolne stanowisko urzędnicze pracownika samorządowego – Kierownik Ośrodka Wypoczynkowego „Relax” w Chomiąży Szlacheckiej Ośrodka  Sportu i Rekreacji  w  Inowrocławiu   przy                      al. 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1. Wymagania  niezbęd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ykształcenie: wyższ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Wymagany profil (specjalność): specjalność umożliwiająca wykonywanie zadań na stanowisku którego opis zamieszczono w  pkt 3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znajomość przepisów z zakresu usług turystycznych                                 i gastronomicznych oraz obowiązujących w samorządzie terytorialnym,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d) Doświadczenie zawodowe:  co najmniej trzyletni staż pracy lub wykonywanie przez co najmniej 3 lata działalności gospodarczej o charakterze zgodnym z wymaganiami wskazanymi w naborze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Umiejętności zawodowe:  obsługa komputera (znajomość środowiska WINDOWS i pakietu OFFICE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znajomość ogólna rozliczeń finansowych i opracowywanie kalkulacji w zakresie kosztów          i cen z tytułu prowadzonej działalności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Zadania główne: kierowanie i planowanie pracy Ośrodka Wypoczynkowego „Relax”                               w Chomiąży Szlacheckiej, programowanie oferty usług w dziedzinie turystyki, pozyskiwanie klientów indywidualnych i grup zorganizowanych, kalkulowanie cen pobytów, nadzór nad sprawnością i stanem technicznym obiektu, urządzeń oraz  sprzętu elektronicznego  i zabawowo – rekreacyjnego, pełnienie funkcji administratora obiektu zgodnie z przepisami prawa budowlanego, realizacja całokształtu spraw związanych z uzyskaniem stosownych zezwoleń na organizację wypoczynku dzieci i młodzieży, nadzór nad kadrami zatrudnionymi w Ośrodku, współpraca                  w zakresie polityki kadrowej ze specjalistą ds. kadr, współpraca z kierownikami  obiektów i sekcji OSi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3) Zadania okresowe: opracowywanie analiz i prowadzenie wszelkiej sprawozdawczości statystycznej w zakresie wykonywanych usług, przedkładanie wyników, sprawozdań  i wniosków  w tej spraw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Szczególne uprawnienia i obowiązki: ----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wyroku sadu skazującego za umyślne przestępstwo ścigane z oskarżenia publicznego lub umyślne przestępstwo skarbowe oraz o pełnej zdolności do czynności prawnych          i korzystaniu z pełni praw publicznych,</w:t>
        <w:br/>
        <w:t>6) informacja o kontaktowym numerze telefonicznym.</w:t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6.Termin składania dokumentów aplikacyjnych upływa dnia 23  lutego 2009 r. o godzinie 15.00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2/2009 na stanowisko urzędnicze pracownika samorządowego  - Kierownik Ośrodka Wypoczynkowego „Relax” w Chomiąży Szlacheckiej Ośrodka Sportu                    i Rekreacji w Inowrocławiu.” na adres: Ośrodek Sportu i Rekreacji w Inowrocławiu,                         al. Niepodległości 4, 88-100 Inowrocław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5:07Z</dcterms:created>
  <dc:creator>Beata Nijak</dc:creator>
  <dc:description/>
  <dc:language>en-US</dc:language>
  <cp:lastModifiedBy>Beata Nijak</cp:lastModifiedBy>
  <cp:lastPrinted>2009-02-11T10:15:00Z</cp:lastPrinted>
  <dcterms:modified xsi:type="dcterms:W3CDTF">2009-02-11T09:18:02Z</dcterms:modified>
  <cp:revision>9</cp:revision>
  <dc:subject/>
  <dc:title/>
</cp:coreProperties>
</file>