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708"/>
        <w:rPr/>
      </w:pPr>
      <w:r>
        <w:rPr>
          <w:rFonts w:eastAsia="Times New Roman" w:cs="Times New Roman"/>
          <w:color w:val="000000"/>
        </w:rPr>
        <w:t xml:space="preserve">  </w:t>
      </w:r>
      <w:r>
        <w:rPr>
          <w:color w:val="000000"/>
        </w:rPr>
        <w:tab/>
        <w:tab/>
        <w:tab/>
        <w:tab/>
        <w:tab/>
        <w:tab/>
        <w:tab/>
        <w:t xml:space="preserve">Inowrocław,   25 września  2008 r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jc w:val="both"/>
        <w:rPr/>
      </w:pPr>
      <w:r>
        <w:rPr/>
        <w:t>Dyrektor   Ośrodka   Sportu   i   Rekreacji   w   Inowrocławiu   ogłasza   nabór   nr 8/2008                   na   wolne stanowisko urzędnicze – Informatyk w Ośrodku  Sportu i Rekreacji  w  Inowrocławiu  przy   ul. Aleja Niepodległości 4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Wymagania  niezbędne:</w:t>
      </w:r>
    </w:p>
    <w:p>
      <w:pPr>
        <w:pStyle w:val="TextBody"/>
        <w:numPr>
          <w:ilvl w:val="0"/>
          <w:numId w:val="0"/>
        </w:numPr>
        <w:ind w:left="720" w:right="0" w:hanging="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) Wykształcenie: wyższ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/>
      </w:pPr>
      <w:r>
        <w:rPr/>
        <w:t>b) Wymagany profil (specjalność): specjalność umożliwiająca wykonywanie zadań na stanowisku którego opis zamieszczono w  pkt 3.</w:t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c) Obligatoryjne uprawnienia:  ------------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/>
      </w:pPr>
      <w:r>
        <w:rPr/>
        <w:t xml:space="preserve">d) Doświadczenie zawodowe: nie wymagane - mile widziany staż na stanowisku informatyk. </w:t>
      </w:r>
    </w:p>
    <w:p>
      <w:pPr>
        <w:pStyle w:val="TextBody"/>
        <w:jc w:val="both"/>
        <w:rPr/>
      </w:pPr>
      <w:r>
        <w:rPr/>
        <w:t>e) Predyspozycje osobowościow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color w:val="000000"/>
        </w:rPr>
      </w:pPr>
      <w:r>
        <w:rPr>
          <w:color w:val="000000"/>
        </w:rPr>
        <w:t>komunikatywność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color w:val="000000"/>
        </w:rPr>
      </w:pPr>
      <w:r>
        <w:rPr>
          <w:color w:val="000000"/>
        </w:rPr>
        <w:t>odpowiedzialność, rzetelność, kultura osobista, dyspozycyjność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/>
      </w:pPr>
      <w:r>
        <w:rPr>
          <w:color w:val="000000"/>
        </w:rPr>
        <w:t>umiejętność p</w:t>
      </w:r>
      <w:r>
        <w:rPr/>
        <w:t>racy w zespole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/>
      </w:pPr>
      <w:r>
        <w:rPr/>
        <w:t>samodzielność oraz zaangażowanie w pracę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/>
      </w:pPr>
      <w:r>
        <w:rPr/>
        <w:t xml:space="preserve">dobra organizacja czasu pracy. </w:t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f) Umiejętności zawodowe: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color w:val="000000"/>
        </w:rPr>
      </w:pPr>
      <w:r>
        <w:rPr>
          <w:color w:val="000000"/>
        </w:rPr>
        <w:t xml:space="preserve">znajomość zagadnień sieci komputerowych TPC/IP oraz technologii sieciowych (LINUX)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color w:val="000000"/>
        </w:rPr>
      </w:pPr>
      <w:r>
        <w:rPr>
          <w:color w:val="000000"/>
        </w:rPr>
        <w:t>bardzo dobra znajomość systemów operacyjnych Windows 95/98/2000/XP/NT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color w:val="000000"/>
        </w:rPr>
      </w:pPr>
      <w:r>
        <w:rPr>
          <w:color w:val="000000"/>
        </w:rPr>
        <w:t>znajomość zagadnień telekomunikacyjnych, obsługa komputera (znajomość środowiska WINDOWS  i pakietu OFFICE).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2. Wymagania dodatkowe:  </w:t>
      </w:r>
    </w:p>
    <w:p>
      <w:pPr>
        <w:pStyle w:val="Tekstpodstawowy3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- znajomość oprogramowania firmy COMARCH (KH, FPP, FA, PL)</w:t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  <w:t>3. Zakres zadań wykonywanych na stanowisku pracy: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Tekstpodstawowy3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 xml:space="preserve">Zadania główne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color w:val="000000"/>
        </w:rPr>
      </w:pPr>
      <w:r>
        <w:rPr>
          <w:color w:val="000000"/>
        </w:rPr>
        <w:t>administrowanie i pełnienie nadzoru nad lokalną siecią komputerową oraz systemami informatycznymi zainstalowanymi w Ośrodku Sportu i Rekreacji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color w:val="000000"/>
        </w:rPr>
      </w:pPr>
      <w:r>
        <w:rPr>
          <w:color w:val="000000"/>
        </w:rPr>
        <w:t>wdrażanie nowych rozwiązań w zakresie systemów informatycznych                                         i telekomunikacyjnych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color w:val="000000"/>
        </w:rPr>
      </w:pPr>
      <w:r>
        <w:rPr>
          <w:color w:val="000000"/>
        </w:rPr>
        <w:t>współtworzenie projektów opracowań w zakresie rozwiązań informatycznych                           i telekomunikacyjnych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color w:val="000000"/>
        </w:rPr>
      </w:pPr>
      <w:r>
        <w:rPr>
          <w:color w:val="000000"/>
        </w:rPr>
        <w:t>realizacja zadań związanych z budową społeczeństwa informacyjnego, zawartych                     w obowiązujących przepisach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/>
      </w:pPr>
      <w:r>
        <w:rPr/>
        <w:t>pełnienie funkcji  administratora bezpieczeństwa informacji  (Ustawa o ochronie danych osobowych z dnia 29 sierpnia 1997 r.– tekst jednolity Dz. U. z 2002 r. Nr 101, poz. 926, ze zm.)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/>
      </w:pPr>
      <w:r>
        <w:rPr/>
        <w:t>opracowywanie projektów graficznych.</w:t>
      </w:r>
    </w:p>
    <w:p>
      <w:pPr>
        <w:pStyle w:val="Tekstpodstawowy2"/>
        <w:jc w:val="both"/>
        <w:rPr>
          <w:color w:val="000000"/>
        </w:rPr>
      </w:pPr>
      <w:r>
        <w:rPr>
          <w:color w:val="000000"/>
        </w:rPr>
        <w:br/>
        <w:t>2) Zadania pomocnicze:</w:t>
      </w:r>
    </w:p>
    <w:p>
      <w:pPr>
        <w:pStyle w:val="Tekstpodstawowy2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color w:val="000000"/>
        </w:rPr>
      </w:pPr>
      <w:r>
        <w:rPr>
          <w:color w:val="000000"/>
        </w:rPr>
        <w:t>zapewnienie  ochrony  systemów i sieci teleinformatycznych,</w:t>
      </w:r>
    </w:p>
    <w:p>
      <w:pPr>
        <w:pStyle w:val="Tekstpodstawowy2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color w:val="000000"/>
        </w:rPr>
      </w:pPr>
      <w:r>
        <w:rPr>
          <w:color w:val="000000"/>
        </w:rPr>
        <w:t>nadzór nad zakupem i serwisem sprzętu komputerowego,</w:t>
      </w:r>
    </w:p>
    <w:p>
      <w:pPr>
        <w:pStyle w:val="Tekstpodstawowy2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color w:val="000000"/>
        </w:rPr>
      </w:pPr>
      <w:r>
        <w:rPr>
          <w:color w:val="000000"/>
        </w:rPr>
        <w:t xml:space="preserve">naprawy  sprzętu  komputerowego.    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2"/>
        <w:jc w:val="both"/>
        <w:rPr>
          <w:color w:val="000000"/>
        </w:rPr>
      </w:pPr>
      <w:r>
        <w:rPr>
          <w:color w:val="000000"/>
        </w:rPr>
        <w:t>3) Zadania okresowe:</w:t>
      </w:r>
    </w:p>
    <w:p>
      <w:pPr>
        <w:pStyle w:val="Tekstpodstawowy2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jc w:val="both"/>
        <w:rPr>
          <w:color w:val="000000"/>
        </w:rPr>
      </w:pPr>
      <w:r>
        <w:rPr>
          <w:color w:val="000000"/>
        </w:rPr>
        <w:t>okresowy przegląd i konserwacja sprzętu komputerowego,</w:t>
      </w:r>
    </w:p>
    <w:p>
      <w:pPr>
        <w:pStyle w:val="Tekstpodstawowy2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color w:val="000000"/>
        </w:rPr>
      </w:pPr>
      <w:r>
        <w:rPr>
          <w:color w:val="000000"/>
        </w:rPr>
        <w:t>instalowanie nowych wersji oprogramowania i systemów  komputerowych,</w:t>
      </w:r>
    </w:p>
    <w:p>
      <w:pPr>
        <w:pStyle w:val="Tekstpodstawowy2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color w:val="000000"/>
        </w:rPr>
      </w:pPr>
      <w:r>
        <w:rPr>
          <w:color w:val="000000"/>
        </w:rPr>
        <w:t>instalowanie systemów operacyjnych,</w:t>
      </w:r>
    </w:p>
    <w:p>
      <w:pPr>
        <w:pStyle w:val="Tekstpodstawowy2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color w:val="000000"/>
        </w:rPr>
      </w:pPr>
      <w:r>
        <w:rPr>
          <w:color w:val="000000"/>
        </w:rPr>
        <w:t>wdrażanie nowego sprzętu, oprogramowania,</w:t>
      </w:r>
    </w:p>
    <w:p>
      <w:pPr>
        <w:pStyle w:val="Tekstpodstawowy2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color w:val="000000"/>
        </w:rPr>
      </w:pPr>
      <w:r>
        <w:rPr>
          <w:color w:val="000000"/>
        </w:rPr>
        <w:t>reagowanie na wszelkie usterki i awarie sprzętu komputerowego,</w:t>
      </w:r>
    </w:p>
    <w:p>
      <w:pPr>
        <w:pStyle w:val="Tekstpodstawowy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4) Szczególne uprawnienia i obowiązki: ------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  <w:t xml:space="preserve">4. Wymagane dokumenty aplikacyjne: </w:t>
        <w:br/>
        <w:t xml:space="preserve">1) list motywacyjny; </w:t>
        <w:br/>
        <w:t xml:space="preserve">2) życiorys – curriculum vitae; </w:t>
        <w:br/>
        <w:t xml:space="preserve">3) kwestionariusz osobowy*; </w:t>
        <w:br/>
        <w:t xml:space="preserve">4) kserokopie świadectw pracy#; </w:t>
        <w:br/>
        <w:t xml:space="preserve">5) kserokopie dyplomów potwierdzających wykształcenie; </w:t>
        <w:br/>
        <w:t xml:space="preserve">6) kserokopie zaświadczeń o ukończonych kursach i szkoleniach; </w:t>
        <w:br/>
        <w:t xml:space="preserve">7) referencje#; </w:t>
        <w:br/>
        <w:t>8) oświadczenie o wyrażeniu zgody na przetwarzanie danych osobowych*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  <w:t xml:space="preserve">9) Oświadczenie o niekaralności za przestępstwa popełnione umyślnie oraz o pełnej zdolności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color w:val="000000"/>
        </w:rPr>
        <w:t xml:space="preserve">     </w:t>
      </w:r>
      <w:r>
        <w:rPr>
          <w:color w:val="000000"/>
        </w:rPr>
        <w:t>do czynności prawnych i korzystania z pełni praw publicznych;</w:t>
        <w:br/>
        <w:t xml:space="preserve">10) inne dokumenty potwierdzające przydatność do pracy na danym stanowisku. 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  <w:t># wymagane w przypadku doświadczenia zawodowego.</w:t>
        <w:br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5. Termin składania dokumentów aplikacyjnych do dnia  10  października 2008 r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>…………………………</w:t>
      </w:r>
      <w:r>
        <w:rPr>
          <w:color w:val="000000"/>
        </w:rPr>
        <w:t xml:space="preserve">.. </w:t>
        <w:br/>
        <w:t xml:space="preserve">    podpis </w:t>
        <w:br/>
        <w:t xml:space="preserve">Uwagi: </w:t>
        <w:br/>
        <w:t>Wymagane dokumenty aplikacyjne należy składać osobiście w sekretariacie Ośrodka Sportu               i   Rekreacji   w   Inowrocławiu  lub  przesyłać  drogą  pocztową,  w  zaklejonych  kopertach                      z dopiskiem: „Dotyczy naboru  nr 8/2008  na  stanowisko  urzędnicze - Informatyk  w  Ośrodku  Sportu  i  Rekreacji   w  Inowrocławiu.  Termin   składania   dokumentów   aplikacyjnych   do  dnia                       10  października  2008 r. do godz.15.00”  na adres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Ośrodek Sportu i Rekreacji w Inowrocławiu,  ul. Aleja Niepodległości 4, 88-100 Inowrocław. </w:t>
        <w:br/>
        <w:br/>
        <w:t xml:space="preserve">Aplikacje, które wpłyną do Ośrodka Sportu i Rekreacji w Inowrocławiu po upływie terminu              do składania dokumentów nie będą rozpatrywane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br/>
        <w:t xml:space="preserve">Lista kandydatów spełniających wymagania formalne opublikowana zostanie na stronie internetowej Biuletynu Informacji Publicznej (osir-inowroclaw.samorzady.pl). </w:t>
      </w:r>
    </w:p>
    <w:p>
      <w:pPr>
        <w:pStyle w:val="Tekstpodstawowy2"/>
        <w:jc w:val="both"/>
        <w:rPr>
          <w:color w:val="000000"/>
        </w:rPr>
      </w:pPr>
      <w:r>
        <w:rPr>
          <w:color w:val="000000"/>
        </w:rPr>
        <w:br/>
        <w:t>Informacja o wyniku naboru umieszczona będzie na stronie internetowej Biuletynu Informacji Publicznej (osir-inowroclaw.samorzady.pl) oraz na tablicy ogłoszeń Ośrodka Sportu                              i Rekreacji w Inowrocławiu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br/>
        <w:t>* Kwestionariusz osobowy oraz wzór oświadczenia o wyrażeniu zgody na przetwarzanie danych osobowych na potrzeby rekrutacji pobrać można osobiście w Ośrodku Sportu i Rekreacji                     w  Inowrocławiu przy ul. Aleja Niepodległości  4  (pok. 211).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1:18:34Z</dcterms:created>
  <dc:creator>Beata Nijak</dc:creator>
  <dc:description/>
  <dc:language>en-US</dc:language>
  <cp:lastModifiedBy>Beata Nijak</cp:lastModifiedBy>
  <cp:lastPrinted>2113-01-01T00:00:00Z</cp:lastPrinted>
  <dcterms:modified xsi:type="dcterms:W3CDTF">2008-09-25T06:14:22Z</dcterms:modified>
  <cp:revision>5</cp:revision>
  <dc:subject/>
  <dc:title/>
</cp:coreProperties>
</file>