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OSiR.1110-9/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Inowrocław, 16 październik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zakończeniu procedury  naboru na stanowisko urzędnicze pracownika samorządowego Kierownik w Sekcji Techniczno-Transportowej  Ośrodka Sportu i Rekreacji w Inowrocławiu z siedziba w Inowrocławiu ul. Aleja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zewodniczący   Komisji  Rekrutacyjnej  informuje,  że  w  wyniku przeprowadzonego naboru nie  wyłoniono  kandydata  na  wolne stanowisko urzędnicze  pracownika  samorządowego - Kierownik Sekcji Techniczno-Transportowej  Ośrodka Sportu i Rekreacji w Inowrocławi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>Przewodniczący Komisji Rekrutacyj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Wiesława  Pawłowska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color w:val="00000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22:57Z</dcterms:created>
  <dc:creator>Beata Nijak</dc:creator>
  <dc:description/>
  <dc:language>en-US</dc:language>
  <cp:lastModifiedBy>Beata Nijak</cp:lastModifiedBy>
  <cp:lastPrinted>2113-01-01T00:00:00Z</cp:lastPrinted>
  <dcterms:modified xsi:type="dcterms:W3CDTF">2008-10-16T07:08:02Z</dcterms:modified>
  <cp:revision>2</cp:revision>
  <dc:subject/>
  <dc:title/>
</cp:coreProperties>
</file>