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owrocław,  16 października 2012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2/12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zakończeniu procedury naboru nr 2/2012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Sekcji Marketingu i Organizacji Imprez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Komisja Rekrutacyjna informuje o zakończeniu procedury naboru nr 2/2012 na wolne, kierownicze stanowisko urzędnicze pracownika samorządowego – Kierownik Sekcji Marketingu                 i Organizacji Imprez Ośrodka Sportu i Rekreacji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w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Inowrocławiu przy al.  Niepodległości 4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u w:val="single"/>
        </w:rPr>
        <w:t>Uzasadnienie:</w:t>
      </w:r>
      <w:r>
        <w:rPr>
          <w:rFonts w:cs="Times New Roman" w:ascii="Times New Roman" w:hAnsi="Times New Roman"/>
          <w:bCs/>
          <w:sz w:val="24"/>
        </w:rPr>
        <w:t xml:space="preserve"> w wyniku przeprowadzonej analizy formalnej dokumentów aplikacyjnych, żaden z kandydatów nie spełnił wymogów formalnych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7:30Z</dcterms:created>
  <dc:creator/>
  <dc:description/>
  <dc:language>en-US</dc:language>
  <cp:lastModifiedBy/>
  <cp:lastPrinted>2012-10-16T14:02:00Z</cp:lastPrinted>
  <cp:revision>0</cp:revision>
  <dc:subject/>
  <dc:title/>
</cp:coreProperties>
</file>