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ab/>
        <w:t xml:space="preserve">       Inowrocław, 23 wrześni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zakończeniu procedury naboru nr 7/2008 na stanowisko urzędnicze pracownika samorządowego - Informatyk w Ośrodku Sportu i Rekreacji w Inowrocławiu z siedzibą w Inowrocławiu ul. Aleja Niepodległości 4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yrektor Ośrodka Sportu i Rekreacji w Inowrocławiu  informuje, że w wyniku  przeprowadzonego naboru nr 7/2008 nie  wyłoniono  kandydata  na  wolne stanowisko urzędnicze pracownika samorządowego  Informatyk w Ośrodku Sportu i Rekreacji w Inowrocławiu z powodu braku ofer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>Dyrektor Ośrodka Sportu i Rekre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..........................................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1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9:43Z</dcterms:created>
  <dc:creator>Beata Nijak</dc:creator>
  <dc:description/>
  <dc:language>en-US</dc:language>
  <cp:lastModifiedBy>Beata Nijak</cp:lastModifiedBy>
  <cp:lastPrinted>2113-01-01T00:00:00Z</cp:lastPrinted>
  <dcterms:modified xsi:type="dcterms:W3CDTF">2008-09-23T11:35:07Z</dcterms:modified>
  <cp:revision>3</cp:revision>
  <dc:subject/>
  <dc:title/>
</cp:coreProperties>
</file>