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Inowrocław, 25 czerwca 2008 r.</w:t>
        <w:br/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Informacja o wyniku naboru nr 5/2008  na stanowisko urzędnicze - kierownik  w Sekcji Marketingu i Organizacji Imprez  Ośrodka Sportu i Rekreacji w  Inowrocławiu  z siedzibą                      w Inowrocławiu przy ulicy Aleja Niepodległości 4   ogłoszonego w dniu 4 czerwca 2008 r.</w:t>
        <w:br/>
      </w:r>
    </w:p>
    <w:p>
      <w:pPr>
        <w:pStyle w:val="Normal"/>
        <w:ind w:left="0" w:right="0" w:firstLine="708"/>
        <w:rPr/>
      </w:pPr>
      <w:r>
        <w:rPr>
          <w:color w:val="000000"/>
        </w:rPr>
        <w:br/>
        <w:t xml:space="preserve">*Dyrektor Ośrodka Sportu i Rekreacji w Inowrocławiu informuje, że w wyniku zakończenia procedury   naboru   nr  5/2008  na  stanowisko  urzędnicze  pracownika  samorządowego </w:t>
      </w:r>
      <w:r>
        <w:rPr>
          <w:b w:val="false"/>
          <w:bCs w:val="false"/>
          <w:color w:val="000000"/>
        </w:rPr>
        <w:t xml:space="preserve">kierownik  w Sekcji Marketingu i Organizacji Imprez  </w:t>
      </w:r>
      <w:r>
        <w:rPr>
          <w:color w:val="000000"/>
        </w:rPr>
        <w:t xml:space="preserve">zatrudniona  została  p. Magdalena Klimek zamieszkała w Inowrocławiu. </w:t>
        <w:tab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  <w:t>Uzasadnienie:</w:t>
        <w:br/>
        <w:t>Kandydatka spełniła wymagania zawarte w ogłoszeniu oraz wykazała się wiedzą niezbędną do zajmowania stanowiska urzędniczego.</w:t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Dyrektor OSiR w Inowrocławiu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33:20Z</dcterms:created>
  <dc:creator>Beata Nijak</dc:creator>
  <dc:description/>
  <dc:language>en-US</dc:language>
  <cp:lastModifiedBy>Beata Nijak</cp:lastModifiedBy>
  <cp:lastPrinted>2113-01-01T00:00:00Z</cp:lastPrinted>
  <dcterms:modified xsi:type="dcterms:W3CDTF">2008-06-25T06:08:55Z</dcterms:modified>
  <cp:revision>3</cp:revision>
  <dc:subject/>
  <dc:title/>
</cp:coreProperties>
</file>