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6372" w:right="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4956" w:right="0" w:firstLine="708"/>
        <w:rPr/>
      </w:pPr>
      <w:r>
        <w:rPr/>
        <w:t>Inowrocław, 16  kwietnia 2009 r.</w:t>
      </w:r>
    </w:p>
    <w:p>
      <w:pPr>
        <w:pStyle w:val="Normal"/>
        <w:ind w:left="0" w:right="0" w:hanging="0"/>
        <w:rPr/>
      </w:pPr>
      <w:r>
        <w:rPr/>
        <w:t>OSiR.1110-1-3/2009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formacja o wyniku naboru nr 3/2009  na stanowisko urzędnicze pracownika samorządowego – Zastępca Kierownika Zespołu Obiektów Sportowych Nr 1 w Ośrodku Sportu i Rekreacji w Inowrocławiu.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b w:val="false"/>
          <w:bCs w:val="false"/>
        </w:rPr>
        <w:t>Dyrektor Ośrodka Sportu i Rekreacji w In</w:t>
      </w:r>
      <w:r>
        <w:rPr/>
        <w:t>owrocławiu informuje, że w wyniku naboru             nr 3/2009  wybrany został p. Mariusz Bochat  zamieszkały w Inowrocławiu.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Tekstpodstawowy2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Uzasadnienie: Kandydat uzyskał największą ilość punktów,  spełnił wymagania zawarte             w ogłoszeniu oraz wykazał się niezbędną wiedzą do zajmowanego stanowiska urzędnicz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right="0" w:hanging="0"/>
        <w:rPr/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ab/>
        <w:t xml:space="preserve">  Dyrektor</w:t>
      </w:r>
    </w:p>
    <w:p>
      <w:pPr>
        <w:pStyle w:val="Normal"/>
        <w:ind w:left="4956" w:right="0" w:hanging="0"/>
        <w:rPr>
          <w:b/>
          <w:b/>
        </w:rPr>
      </w:pPr>
      <w:r>
        <w:rPr>
          <w:b/>
        </w:rPr>
        <w:t>Ośrodka Sportu i Rekreacji</w:t>
      </w:r>
    </w:p>
    <w:p>
      <w:pPr>
        <w:pStyle w:val="Normal"/>
        <w:ind w:left="4956" w:right="0" w:hanging="0"/>
        <w:rPr/>
      </w:pPr>
      <w:r>
        <w:rPr>
          <w:rFonts w:eastAsia="Times New Roman" w:cs="Times New Roman"/>
          <w:b/>
        </w:rPr>
        <w:t xml:space="preserve">        </w:t>
      </w:r>
      <w:r>
        <w:rPr>
          <w:b/>
        </w:rPr>
        <w:t>w Inowrocławi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Wiesława  Pawłowsk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right="0" w:firstLine="708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45:44Z</dcterms:created>
  <dc:creator>Beata Nijak</dc:creator>
  <dc:description/>
  <dc:language>en-US</dc:language>
  <cp:lastModifiedBy>Beata Nijak</cp:lastModifiedBy>
  <cp:lastPrinted>2113-01-01T00:00:00Z</cp:lastPrinted>
  <dcterms:modified xsi:type="dcterms:W3CDTF">2009-04-16T12:48:43Z</dcterms:modified>
  <cp:revision>1</cp:revision>
  <dc:subject/>
  <dc:title/>
</cp:coreProperties>
</file>