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/>
        <w:t>Inowrocław, 14 grud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R.1110-1-3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Informacja o wyniku naboru nr 3/2010 na wolne, kierownicze stanowisko urzędnicze pracownika samorządowego – Zastępca Dyrektora - </w:t>
      </w:r>
      <w:r>
        <w:rPr>
          <w:b/>
          <w:color w:val="000000"/>
        </w:rPr>
        <w:t>Kierownik Hali Widowiskowo - Sportowej Ośrodka  Sportu i Rekreacji  w  Inowrocławiu.</w:t>
      </w:r>
      <w:r>
        <w:rPr>
          <w:b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</w:rPr>
        <w:t>Dyrektor Ośrodka Sportu i Rekreacji w In</w:t>
      </w:r>
      <w:r>
        <w:rPr/>
        <w:t>owrocławiu informuje, że w wyniku naboru             nr 3/2010  wybrany został Pan Rafał Bieliński zamieszkały w Inowrocławi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u w:val="single"/>
        </w:rPr>
        <w:t>Uzasadnienie:</w:t>
      </w:r>
      <w:r>
        <w:rPr/>
        <w:t xml:space="preserve"> Kandydat uzyskał największą ilość punktów, spełnił wymagania zawarte             w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Wiesława 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6:22Z</dcterms:created>
  <dc:creator/>
  <dc:description/>
  <dc:language>en-US</dc:language>
  <cp:lastModifiedBy/>
  <cp:lastPrinted>2010-12-14T14:11:00Z</cp:lastPrinted>
  <cp:revision>0</cp:revision>
  <dc:subject/>
  <dc:title/>
</cp:coreProperties>
</file>