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/>
        <w:t xml:space="preserve">Inowrocław, 25  lutego  2009 r. </w:t>
      </w:r>
    </w:p>
    <w:p>
      <w:pPr>
        <w:pStyle w:val="Normal"/>
        <w:ind w:left="0" w:right="0" w:hanging="0"/>
        <w:rPr/>
      </w:pPr>
      <w:r>
        <w:rPr/>
        <w:t>OSiR.1110-1-2/2009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niku naboru nr 2/2009  na stanowisko urzędnicze pracownika samorządowego - Kierownik Ośrodka Wypoczynkowego „Relax” w Chomiąży Szlacheckiej            w Ośrodka Sportu i Rekreacji w Inowrocławi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/>
        </w:rPr>
        <w:t xml:space="preserve">           </w:t>
      </w:r>
      <w:r>
        <w:rPr>
          <w:b w:val="false"/>
          <w:bCs w:val="false"/>
        </w:rPr>
        <w:t>Dyrektor Ośrodka Sportu i Rekreacji w In</w:t>
      </w:r>
      <w:r>
        <w:rPr/>
        <w:t xml:space="preserve">owrocławiu informuje, że nabór  nr 2/2009  nie został rozstrzygnię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none"/>
        </w:rPr>
        <w:t xml:space="preserve">       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Uzasadni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Na ogłoszony nabór nr 2/2009 nie wpłynęła żadna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Wiesława Pawłowsk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6:43Z</dcterms:created>
  <dc:creator>Beata Nijak</dc:creator>
  <dc:description/>
  <dc:language>en-US</dc:language>
  <cp:lastModifiedBy>Beata Nijak</cp:lastModifiedBy>
  <cp:lastPrinted>2009-02-25T08:40:00Z</cp:lastPrinted>
  <dcterms:modified xsi:type="dcterms:W3CDTF">2009-02-25T07:42:40Z</dcterms:modified>
  <cp:revision>4</cp:revision>
  <dc:subject/>
  <dc:title/>
</cp:coreProperties>
</file>