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/>
      </w:pPr>
      <w:r>
        <w:rPr/>
        <w:t>Inowrocław, 24  lutego 2009 r.</w:t>
      </w:r>
    </w:p>
    <w:p>
      <w:pPr>
        <w:pStyle w:val="Normal"/>
        <w:ind w:left="0" w:right="0" w:hanging="0"/>
        <w:rPr/>
      </w:pPr>
      <w:r>
        <w:rPr/>
        <w:t>OSiR.1110-1/09</w:t>
      </w:r>
    </w:p>
    <w:p>
      <w:pPr>
        <w:pStyle w:val="Zwykytekst"/>
        <w:ind w:left="5664" w:right="0" w:firstLine="708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Zwykytekst"/>
        <w:ind w:left="5664" w:right="0" w:firstLine="708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Zwykytekst"/>
        <w:ind w:left="5664" w:right="0" w:firstLine="708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formacja o wybranej procedurze selekcji kandydatów na stanowisko urzędnicze pracownika </w:t>
      </w:r>
      <w:r>
        <w:rPr>
          <w:b/>
        </w:rPr>
        <w:t>samorządowego – Kierownik Sekcji Techniczno-Transportowej w Ośrodku Sportu i Rekreacji w Inowrocław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left="1416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Zwykytekst"/>
        <w:ind w:left="1416" w:right="0" w:firstLine="708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Zwykytekst"/>
        <w:ind w:left="1416" w:right="0" w:firstLine="708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Zwykytekst"/>
        <w:ind w:left="0" w:right="0" w:firstLine="141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Komisja Rekrutacyjna podjęła decyzję, że wobec kandydatów spełniających wymagania formalne, w dalszej części naboru, zastosowana zostanie procedura selekcji polegająca na przeprowadzeniu rozmowy kwalifikacyjnej.</w:t>
      </w:r>
    </w:p>
    <w:p>
      <w:pPr>
        <w:pStyle w:val="Zwykytekst"/>
        <w:ind w:left="0" w:right="0" w:firstLine="141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Zwykytekst"/>
        <w:ind w:left="0" w:right="0" w:firstLine="141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Zwykytekst"/>
        <w:ind w:left="0" w:right="0" w:firstLine="141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Zwykytekst"/>
        <w:ind w:left="0" w:right="0" w:firstLine="141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Zwykytekst"/>
        <w:ind w:left="0" w:right="0" w:firstLine="141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Zwykytekst"/>
        <w:ind w:left="0" w:right="0" w:firstLine="141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Wiesława Pawłows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26:49Z</dcterms:created>
  <dc:creator>Beata Nijak</dc:creator>
  <dc:description/>
  <dc:language>en-US</dc:language>
  <cp:lastModifiedBy>Beata Nijak</cp:lastModifiedBy>
  <cp:lastPrinted>2113-01-01T00:00:00Z</cp:lastPrinted>
  <dcterms:modified xsi:type="dcterms:W3CDTF">2009-02-23T14:31:36Z</dcterms:modified>
  <cp:revision>2</cp:revision>
  <dc:subject/>
  <dc:title/>
</cp:coreProperties>
</file>