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Inowrocław, 20  czerwca  2008 r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 selekcji  kandydatów  na  stanowisko   urzędnicze pracownika  samorządowego  - Kierownik  Sekcji Marketingu i Organizacji Imprez Ośrodka  Sportu  i  Rekreacji  w Inowrocławiu  z  siedzibą  w  Inowrocławiu  przy al. Niepodległości 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omisja Rekrutacyjna podjęła decyzję, że wobec kandydata spełniającego wymagania formalne,      w dalszej części naboru,  zastosowana zostanie procedura selekcji polegająca na przeprowadzeniu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Komisji Rekrutacyjnej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540" w:right="0" w:firstLine="708"/>
        <w:rPr>
          <w:color w:val="000000"/>
        </w:rPr>
      </w:pPr>
      <w:r>
        <w:rPr>
          <w:color w:val="000000"/>
        </w:rPr>
        <w:t>Wiesława Pawłowsk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55:16Z</dcterms:created>
  <dc:creator>Beata Nijak</dc:creator>
  <dc:description/>
  <dc:language>en-US</dc:language>
  <cp:lastModifiedBy>Beata Nijak</cp:lastModifiedBy>
  <cp:lastPrinted>2008-06-23T09:49:00Z</cp:lastPrinted>
  <dcterms:modified xsi:type="dcterms:W3CDTF">2008-06-20T10:06:55Z</dcterms:modified>
  <cp:revision>2</cp:revision>
  <dc:subject/>
  <dc:title/>
</cp:coreProperties>
</file>