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</w:t>
      </w:r>
      <w:r>
        <w:rPr>
          <w:color w:val="000000"/>
        </w:rPr>
        <w:t>Inowrocław, 14  maja  2008 r.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ista kandydatów spełniających wymagania formalne w naborze nr 2/2008 na wolne stanowisko urzędnicze pracownika samorządowego – Kierownik  Ośrodka Wypoczynkowego „Relax”                   w Chomiąży Szlacheckiej Ośrodka Sportu i Rekreacji w Inowrocławiu. </w:t>
        <w:br/>
        <w:br/>
        <w:t>Informuję, że wymagania formalne w naborze na wolne stanowisko urzędnicze spełniły następujące osoby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isko i imię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jsce  zamieszkani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omczak Mariusz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owrocław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osnowski Teodo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owrocław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rowska Joann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niewkow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 xml:space="preserve"> </w:t>
        <w:br/>
        <w:t xml:space="preserve">O miejscu i czasie dalszych czynności związanych z naborem ww. osoby powiadomione zostaną drogą telefoniczną. </w:t>
        <w:br/>
        <w:t>Kandydaci, którzy nie spełniają wymogów formalnych, mogą odebrać dokumenty aplikacyjne w  Dziale  Kadr  Ośrodka  Sportu  i  Rekreacji  w  Inowrocławiu,  al. Niepodległości 4, pokój nr 211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kumenty aplikacyjne nie odebrane w terminie miesiąca od dnia upowszechnienia informacji o wyniku naboru podlegają zniszczeniu 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9"/>
          <w:tab w:val="left" w:pos="3540" w:leader="none"/>
        </w:tabs>
        <w:ind w:left="354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zewodniczący</w:t>
      </w:r>
    </w:p>
    <w:p>
      <w:pPr>
        <w:pStyle w:val="Heading1"/>
        <w:tabs>
          <w:tab w:val="clear" w:pos="709"/>
          <w:tab w:val="left" w:pos="2832" w:leader="none"/>
        </w:tabs>
        <w:ind w:left="2832" w:right="0" w:hanging="0"/>
        <w:rPr/>
      </w:pPr>
      <w:r>
        <w:rPr>
          <w:rFonts w:eastAsia="Times New Roman" w:cs="Times New Roman"/>
          <w:b w:val="false"/>
          <w:bCs w:val="false"/>
          <w:color w:val="000000"/>
        </w:rPr>
        <w:t xml:space="preserve">        </w:t>
      </w:r>
      <w:r>
        <w:rPr>
          <w:b w:val="false"/>
          <w:bCs w:val="false"/>
          <w:color w:val="000000"/>
        </w:rPr>
        <w:t>Komisji Rekrutacyjnej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2832" w:right="0" w:firstLine="708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Wiesława Pawłowska</w:t>
        <w:br/>
        <w:t xml:space="preserve">                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25:29Z</dcterms:created>
  <dc:creator>Beata Nijak</dc:creator>
  <dc:description/>
  <dc:language>en-US</dc:language>
  <cp:lastModifiedBy>Beata Nijak</cp:lastModifiedBy>
  <cp:lastPrinted>2008-05-14T08:33:00Z</cp:lastPrinted>
  <dcterms:modified xsi:type="dcterms:W3CDTF">2008-05-14T08:08:58Z</dcterms:modified>
  <cp:revision>3</cp:revision>
  <dc:subject/>
  <dc:title/>
</cp:coreProperties>
</file>