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/>
        <w:t>Inowrocław, 26 lutego 2009 r.</w:t>
      </w:r>
    </w:p>
    <w:p>
      <w:pPr>
        <w:pStyle w:val="Normal"/>
        <w:ind w:left="0" w:right="0" w:hanging="0"/>
        <w:rPr/>
      </w:pPr>
      <w:r>
        <w:rPr/>
        <w:t>OSiR.1110-1-1/200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niku naboru nr 1/2009  na stanowisko urzędnicze pracownika samorządowego – Kierownik Sekcji Techniczno-Transportowej w Ośrodku Sportu i Rekreacji w Inowrocławiu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1/2009  wybrany został p. Zbigniew Sośnicki zamieszkały w Mogilni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zasadnienie: Kandydat spełnił wymagania zawarte w ogłoszeniu oraz wykazał się niezbędną wiedzą do zajmowanego stanowiska urzę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4:39Z</dcterms:created>
  <dc:creator>Beata Nijak</dc:creator>
  <dc:description/>
  <dc:language>en-US</dc:language>
  <cp:lastModifiedBy>Beata Nijak</cp:lastModifiedBy>
  <cp:lastPrinted>2009-02-25T08:41:00Z</cp:lastPrinted>
  <dcterms:modified xsi:type="dcterms:W3CDTF">2009-02-25T07:43:46Z</dcterms:modified>
  <cp:revision>4</cp:revision>
  <dc:subject/>
  <dc:title/>
</cp:coreProperties>
</file>