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</w:t>
      </w:r>
      <w:r>
        <w:rPr>
          <w:color w:val="000000"/>
        </w:rPr>
        <w:t>Inowrocław, 18  lipca 2008 r.</w:t>
        <w:br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SiR. 1110-1-2/2008</w: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Informacja o wyniku naboru nr 2/2008  na stanowisko urzędnicze - kierownik  Ośrodka Wypoczynkowego „Relax” w Chomiąży Szlacheckiej  Ośrodka Sportu i Rekreacji                        w  Inowrocławiu  z siedzibą  w Inowrocławiu przy ulicy Aleja Niepodległości 4   ogłoszonego w dniu 23  kwietnia  2008 r.</w:t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br/>
        <w:t xml:space="preserve">Dyrektor Ośrodka Sportu i Rekreacji w Inowrocławiu informuje, że w wyniku zakończenia procedury   naboru   nr  2/2008  na  stanowisko  urzędnicze  pracownika  samorządowego </w:t>
      </w:r>
      <w:r>
        <w:rPr>
          <w:b w:val="false"/>
          <w:bCs w:val="false"/>
          <w:color w:val="000000"/>
        </w:rPr>
        <w:t xml:space="preserve">kierownik  Ośrodka Wypoczynkowego „Relax” w Chomiąży Szlacheckiej Ośrodka Sportu                    i Rekreacji w Inowrocławiu  </w:t>
      </w:r>
      <w:r>
        <w:rPr>
          <w:color w:val="000000"/>
        </w:rPr>
        <w:t xml:space="preserve">zatrudniona  została  p. Joanna Borowska  zamieszkała                                    w Gniewkowie. </w:t>
        <w:tab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ind w:left="0" w:right="0" w:hanging="0"/>
        <w:jc w:val="left"/>
        <w:rPr>
          <w:color w:val="000000"/>
        </w:rPr>
      </w:pPr>
      <w:r>
        <w:rPr>
          <w:color w:val="000000"/>
        </w:rPr>
        <w:t>Uzasadnienie:</w:t>
        <w:br/>
        <w:t>Kandydatka zdobyła największą ilość punktów.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Dyrektor OSiR w Inowrocławiu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58:32Z</dcterms:created>
  <dc:creator>Beata Nijak</dc:creator>
  <dc:description/>
  <dc:language>en-US</dc:language>
  <cp:lastModifiedBy>Beata Nijak</cp:lastModifiedBy>
  <cp:lastPrinted>2008-07-14T08:20:00Z</cp:lastPrinted>
  <dcterms:modified xsi:type="dcterms:W3CDTF">2008-07-17T12:08:03Z</dcterms:modified>
  <cp:revision>5</cp:revision>
  <dc:subject/>
  <dc:title/>
</cp:coreProperties>
</file>