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Inowrocław, 21  lipc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OSiR.1110-1-4/2008</w:t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Informacja o wyniku naboru nr 4/2008  na stanowisko urzędnicze – specjalista ds. techniczno-transportowych w Sekcji Techniczno-Transportowej Ośrodka Sportu i Rekreacji w Inowrocławiu  z siedzibą  w Inowrocławiu przy ulicy Aleja Niepodległości 4   ogłoszonego w dniu 4 czerwca 2008 r.</w:t>
        <w:br/>
      </w:r>
    </w:p>
    <w:p>
      <w:pPr>
        <w:pStyle w:val="Normal"/>
        <w:ind w:left="0" w:right="0" w:firstLine="708"/>
        <w:rPr/>
      </w:pPr>
      <w:r>
        <w:rPr>
          <w:color w:val="000000"/>
        </w:rPr>
        <w:br/>
        <w:t>Dyrektor Ośrodka Sportu i Rekreacji w Inowrocławiu informuje, że w wyniku zakończenia procedury   naboru   nr  4/2008  na  stanowisko  urzędnicze  pracownika  samorządowego</w:t>
      </w:r>
      <w:r>
        <w:rPr>
          <w:b/>
          <w:bCs/>
          <w:color w:val="000000"/>
        </w:rPr>
        <w:t xml:space="preserve">– </w:t>
      </w:r>
      <w:r>
        <w:rPr>
          <w:b w:val="false"/>
          <w:bCs w:val="false"/>
          <w:color w:val="000000"/>
        </w:rPr>
        <w:t>specjalista ds. techniczno-transportowych w Sekcji Techniczno-Transportowej Ośrodka Sportu i Rekreacji w Inowrocławiu</w:t>
      </w:r>
      <w:r>
        <w:rPr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zatrudniony  został  p. Jan Bross  zamieszkały w Inowrocławiu. </w:t>
        <w:tab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  <w:t>Uzasadnienie:</w:t>
        <w:br/>
        <w:t>Kandydat spełnił wymagania zawarte w ogłoszeniu oraz wykazał się wiedzą niezbędną do zajmowania stanowiska urzędniczego.</w:t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Dyrektor OSiR w Inowrocławiu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7:11Z</dcterms:created>
  <dc:creator>Beata Nijak</dc:creator>
  <dc:description/>
  <dc:language>en-US</dc:language>
  <cp:lastModifiedBy>Beata Nijak</cp:lastModifiedBy>
  <cp:lastPrinted>2008-07-22T09:22:00Z</cp:lastPrinted>
  <dcterms:modified xsi:type="dcterms:W3CDTF">2008-07-14T06:12:14Z</dcterms:modified>
  <cp:revision>2</cp:revision>
  <dc:subject/>
  <dc:title/>
</cp:coreProperties>
</file>