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/>
        <w:tab/>
        <w:t>ZARZĄDZENIE NR  27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YREKTORA OŚRODKA SPORTU I REKREACJI W INOWROCŁAW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1 czerwca 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promocyjnych cen na niektóre usługi komunalne                         o charakterze użyteczności publicznej świadczone przez Ośrodek Sportu                             i  Rekreacji.</w:t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 xml:space="preserve">       </w:t>
      </w:r>
      <w:r>
        <w:rPr>
          <w:szCs w:val="22"/>
        </w:rPr>
        <w:t xml:space="preserve">Na podstawie Zarządzenia Nr 258/2014 Prezydenta Miasta Inowrocławia z dnia                     20 grudnia  2012 r. i </w:t>
      </w:r>
      <w:r>
        <w:rPr>
          <w:rFonts w:cs="Times New Roman"/>
          <w:szCs w:val="22"/>
        </w:rPr>
        <w:t>§ 4</w:t>
      </w:r>
      <w:r>
        <w:rPr>
          <w:szCs w:val="22"/>
        </w:rPr>
        <w:t xml:space="preserve"> Statutu Ośrodka Sportu i Rekreacji w Inowrocławiu nadanego Uchwałą  Nr XLVI/662/2010 Rady Miejskiej w Inowrocławiu z dnia 27 września  2010 r. zarządza się                  co następuje: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 1. 1.  W okresie od dnia 1 czerwca  do dnia 31 sierpnia 2015 r.,  po okazaniu Paszportu Turystycznego 2015  wydanego  w ramach czwartej edycji akcji promującej zwiedzanie miejsc                      w kujawsko-pomorskiem organizowanej przez Urząd Marszałkowski Województwa Kujawsko-Pomorskiego oraz Kujawsko-Pomorską Organizację Turystyczną, cena biletu na Basenie Solankowym – Inowrocławskiej Termie zostanie pomniejszona o 2,00 złot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okresie, o którym mowa w ust. 1 promocje nie sumują si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na stronie internetowej: www.paszport.com.pl.</w:t>
      </w:r>
    </w:p>
    <w:p>
      <w:pPr>
        <w:pStyle w:val="Tekstpodstawowyzwciciem"/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§ 2. Wykonanie zarządzenia powierza się Kierownikowi Zespołu Obiektów  Sportowych  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Nr 1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 xml:space="preserve">§ 3.  Zarządzenie wchodzi w życie z dniem podpisania.  </w:t>
      </w:r>
    </w:p>
    <w:p>
      <w:pPr>
        <w:pStyle w:val="Tekstpodstawowyzwciciem"/>
        <w:jc w:val="both"/>
        <w:rPr/>
      </w:pPr>
      <w:r>
        <w:rPr/>
      </w:r>
    </w:p>
    <w:p>
      <w:pPr>
        <w:pStyle w:val="Wcicielisty"/>
        <w:jc w:val="both"/>
        <w:rPr/>
      </w:pPr>
      <w:r>
        <w:rPr/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tLeast" w:line="100"/>
      <w:ind w:left="567" w:right="0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00"/>
      <w:ind w:left="1004" w:right="0" w:hanging="0"/>
      <w:jc w:val="both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7088" w:leader="none"/>
        <w:tab w:val="left" w:pos="7513" w:leader="none"/>
      </w:tabs>
      <w:spacing w:lineRule="atLeast" w:line="100"/>
      <w:ind w:left="7371" w:right="-284" w:hanging="0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4:00Z</dcterms:created>
  <dc:creator>Wanda Harenda</dc:creator>
  <dc:description/>
  <dc:language>en-US</dc:language>
  <cp:lastModifiedBy>a.juszynska</cp:lastModifiedBy>
  <cp:lastPrinted>2014-01-30T10:58:00Z</cp:lastPrinted>
  <dcterms:modified xsi:type="dcterms:W3CDTF">2015-06-01T09:14:00Z</dcterms:modified>
  <cp:revision>2</cp:revision>
  <dc:subject/>
  <dc:title/>
</cp:coreProperties>
</file>