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26B/20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 czerwca 2015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prowadzenia zmian do Zarządzenia Nr 35/11 z dnia 28 lipca 2011 r. zmienionego Zarządzeniem Nr 6/2012 z dnia 2 lutego 2012 r., Zarządzeniem Nr 11/2012 z dnia 27 lutego 2012 r., Zarządzeniem Nr 2/2013 z dnia 15 stycznia 2013 r., Zarządzeniem Nr 19/2013 z dnia 12 czerwca 2013 r. i Zarządzeniem Nr 26A/2015 z dnia 28 maja 2015 r. w sprawie wprowadzenia norm zużycia paliwa  w pojazdach służbowych Ośrodka Sportu i Rekreacji                  w Inowrocławi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Na podstawie § 4 pkt 8 Statutu Ośrodka Sportu i Rekreacji w Inowrocławiu nadanego uchwałą nr XLVI/662/2010 Rady Miejskiej Inowrocławia z dnia  27 września 2010 r., zarządza się co następuje: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. W związku z pierwszym okresem użytkowania samochodu Volkswagen Crafter 2EKE2, który jest w trakcie docierania, w § 1 ust. 1 pkt 7 zmienia się normę zużycia paliwa                                       z dotychczasowej 8,2 l/100km na nową 11,0 l/100km.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 Pozostałe postanowienia Zarządzenia Nr 35/11 z dnia 28 lipca 2011 r. zmienionego Zarządzeniem Nr 6/2012 z dnia 2 lutego 2012 r., Zarządzeniem Nr 11/2012 z dnia 27 lutego 2012 r., Zarządzeniem Nr 2/2013 z dnia 15 stycznia 2013 r., Zarządzeniem Nr 19/2013 z dnia 12 czerwca 2013 r. i Zarządzeniem Nr 26A/2015 z dnia 28 maja 2015 r.  pozostają bez zmian.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. Zarządzenie wchodzi w życie z dniem podpisania.</w:t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Dyrektor</w:t>
      </w:r>
    </w:p>
    <w:p>
      <w:pPr>
        <w:pStyle w:val="TextBody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środka Sportu i Rekreacji w Inowrocławiu</w:t>
      </w:r>
    </w:p>
    <w:p>
      <w:pPr>
        <w:pStyle w:val="TextBody"/>
        <w:spacing w:lineRule="atLeast" w:line="10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tLeast" w:line="100" w:before="0" w:after="120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 xml:space="preserve">    Wiesława Pawłowska</w:t>
      </w:r>
    </w:p>
    <w:sectPr>
      <w:type w:val="nextPage"/>
      <w:pgSz w:w="11906" w:h="16838"/>
      <w:pgMar w:left="1134" w:right="1134" w:gutter="0" w:header="0" w:top="328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4:41Z</dcterms:created>
  <dc:creator/>
  <dc:description/>
  <dc:language>en-US</dc:language>
  <cp:lastModifiedBy/>
  <dcterms:modified xsi:type="dcterms:W3CDTF">2015-06-30T09:56:03Z</dcterms:modified>
  <cp:revision>1</cp:revision>
  <dc:subject/>
  <dc:title/>
</cp:coreProperties>
</file>