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26A/20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YREKTORA OŚRODKA SPORTU I REKREACJI W INOWROCŁAW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z dnia 28 maja 201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wprowadzenia zmian do Zarządzenia Nr 35/11 z dnia 28 lipca 2011 r. zmienionego Zarządzeniem Nr 6/2012 z dnia 2 lutego 2012 r., Zarządzeniem Nr 11/2012 z dnia 27 lutego 2012 r., Zarządzeniem Nr 2/2013 z dnia 15 stycznia 2013 r. i Zarządzeniem Nr 19/2013 z dnia                   12 czerwca 2013 r. w sprawie wprowadzenia norm zużycia paliwa w pojazdach służbowych Ośrodka Sportu i Rekreacji  w Inowrocławi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ind w:left="0" w:right="0" w:firstLine="708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Na podstawie § 4 pkt 8 Statutu Ośrodka Sportu i Rekreacji w Inowrocławiu nadanego uchwałą  nr XLVI/662/2010 Rady Miejskiej Inowrocławia z dnia  27 września 2010 r., zarządza się co następuje:</w:t>
      </w:r>
    </w:p>
    <w:p>
      <w:pPr>
        <w:pStyle w:val="Tekstpodstawowy2"/>
        <w:spacing w:lineRule="atLeast" w:line="100"/>
        <w:ind w:left="0" w:right="0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spacing w:lineRule="atLeast" w:line="100"/>
        <w:ind w:left="0" w:right="0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spacing w:lineRule="atLeast" w:line="100"/>
        <w:ind w:left="0" w:right="0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§  1.  W związku z zakupem nowego samochodu Volkswagen Crafter 2EKE2, wprowadza się normę zużycia paliwa określonego dokumentem Świadectwa zgodności WE (homologacji)                  w następujący sposób: </w:t>
      </w:r>
    </w:p>
    <w:p>
      <w:pPr>
        <w:pStyle w:val="Tekstpodstawowy2"/>
        <w:spacing w:lineRule="atLeast" w:line="100"/>
        <w:ind w:left="0" w:right="0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spacing w:lineRule="atLeast" w:line="100"/>
        <w:ind w:left="0" w:right="0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W § 1 ust. 1 dodaje się pkt 7  o następującej treści:</w:t>
      </w:r>
    </w:p>
    <w:p>
      <w:pPr>
        <w:pStyle w:val="Tekstpodstawowy2"/>
        <w:spacing w:lineRule="atLeast" w:line="100"/>
        <w:ind w:left="0" w:right="0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53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782"/>
        <w:gridCol w:w="2558"/>
        <w:gridCol w:w="1628"/>
        <w:gridCol w:w="2013"/>
      </w:tblGrid>
      <w:tr>
        <w:trPr>
          <w:trHeight w:val="3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p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arka, rodzaj i typ pojazdu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rma zużycia paliwa w pojazdach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odzaj paliwa</w:t>
            </w:r>
          </w:p>
        </w:tc>
      </w:tr>
      <w:tr>
        <w:trPr>
          <w:trHeight w:val="51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 litrach na 100 km przebieg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 w:val="false"/>
                <w:bCs w:val="false"/>
                <w:sz w:val="20"/>
              </w:rPr>
              <w:t xml:space="preserve">w litrach na                  </w:t>
            </w:r>
            <w:r>
              <w:rPr>
                <w:b w:val="false"/>
                <w:bCs w:val="false"/>
                <w:sz w:val="20"/>
                <w:lang w:val="de-DE"/>
              </w:rPr>
              <w:t>1 motogodzinę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</w:rPr>
            </w:pPr>
            <w:r>
              <w:rPr>
                <w:sz w:val="22"/>
              </w:rPr>
              <w:t>Volkswagen Crafter 2EKE2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>- ciężarowy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8,2 l/100km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olej napędowy</w:t>
            </w:r>
          </w:p>
        </w:tc>
      </w:tr>
    </w:tbl>
    <w:p>
      <w:pPr>
        <w:pStyle w:val="Normal"/>
        <w:spacing w:lineRule="atLeast" w:line="100"/>
        <w:ind w:left="0" w:right="0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lineRule="atLeast" w:line="100"/>
        <w:ind w:left="0" w:right="0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w § 1 ust. 2  dodaje się pkt 4 o następującej treści:</w:t>
      </w:r>
    </w:p>
    <w:p>
      <w:pPr>
        <w:pStyle w:val="Normal"/>
        <w:spacing w:lineRule="atLeast" w:line="10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5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884"/>
        <w:gridCol w:w="2384"/>
        <w:gridCol w:w="2058"/>
        <w:gridCol w:w="1722"/>
      </w:tblGrid>
      <w:tr>
        <w:trPr>
          <w:trHeight w:val="31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p.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arka, rodzaj i typ pojazd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0"/>
              </w:rPr>
              <w:t>Podstawowa norma zużycia paliwa w pojazdach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18"/>
              </w:rPr>
              <w:t>Podwyższona norma zużycia paliwa w pojazdach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odzaj paliwa</w:t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</w:rPr>
              <w:t>w litrach na 100 km przebiegu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w litrach na 100 km przebiegu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</w:rPr>
            </w:pPr>
            <w:r>
              <w:rPr>
                <w:sz w:val="22"/>
              </w:rPr>
              <w:t>Volkswagen Crafter 2EKE2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>- ciężarowy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 l/100km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9,02 l/100km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olej napędowy</w:t>
            </w:r>
          </w:p>
        </w:tc>
      </w:tr>
    </w:tbl>
    <w:p>
      <w:pPr>
        <w:pStyle w:val="Tekstpodstawowy2"/>
        <w:spacing w:lineRule="atLeast" w:line="100"/>
        <w:ind w:left="0" w:right="0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"/>
        <w:spacing w:lineRule="atLeast" w:line="100"/>
        <w:ind w:left="0" w:right="0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spacing w:lineRule="atLeast" w:line="100"/>
        <w:ind w:left="0" w:right="0" w:firstLine="708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§ 2. Pozostałe postanowienia Zarządzenia Nr 35/11 z dnia 28 lipca 2011 r. zmienionego Zarządzeniem Nr 6/2012 z dnia 2 lutego 2012 r., Zarządzeniem Nr 11/2012 z dnia 27 lutego 2012 r., Zarządzeniem Nr 2/2013 z dnia 15 stycznia 2013 r. i Zarządzeniem Nr 19/2013 z dnia 12 czerwca 2013 r. pozostają bez zmian.</w:t>
      </w:r>
    </w:p>
    <w:p>
      <w:pPr>
        <w:pStyle w:val="Tekstpodstawowy2"/>
        <w:spacing w:lineRule="atLeast" w:line="10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tLeast" w:line="100"/>
        <w:ind w:left="0" w:right="0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3.   Zarządzenie wchodzi w życie z dniem podpisania.</w:t>
      </w:r>
    </w:p>
    <w:p>
      <w:pPr>
        <w:pStyle w:val="Normal"/>
        <w:spacing w:lineRule="atLeast" w:line="100"/>
        <w:ind w:left="0" w:right="0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ind w:left="0" w:right="0" w:firstLine="708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>Dyrektor</w:t>
      </w:r>
    </w:p>
    <w:p>
      <w:pPr>
        <w:pStyle w:val="TextBody"/>
        <w:spacing w:lineRule="atLeast" w:line="100"/>
        <w:ind w:left="0" w:right="0" w:firstLine="708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środka Sportu i Rekreacji w Inowrocławiu</w:t>
      </w:r>
    </w:p>
    <w:p>
      <w:pPr>
        <w:pStyle w:val="TextBody"/>
        <w:spacing w:lineRule="atLeast" w:line="100" w:before="0" w:after="120"/>
        <w:ind w:left="0" w:right="0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 Wiesława Pawł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54:14Z</dcterms:created>
  <dc:creator/>
  <dc:description/>
  <dc:language>en-US</dc:language>
  <cp:lastModifiedBy/>
  <cp:revision>0</cp:revision>
  <dc:subject/>
  <dc:title/>
</cp:coreProperties>
</file>